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en-US"/>
        </w:rPr>
        <w:t>TENDERER INFORMATION SHEET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1134"/>
        <w:gridCol w:w="11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nderer's legal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nderer's country of constitu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nderer's year of constitu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nderer's legal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nderer's authorized representative (name, address, telephone numbers, fax numbers, e-mail addres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entual partner organizations in countries where the property for sale is locat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) New York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) Tokyo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) Bonn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) Berne: 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nderer's turnover by year (indicated in local currency and in EUR applying the reference rates of the European Central Bank -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ecb.europa.eu/home/html/index.en.htm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13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14: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5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mission of tender guarantee using the attached Form B-1 (underli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ept performance guarantee using the attached Form B-2 (underli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idence of financial and business solvency (underli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idence of technical and professional capacities and references proving the successful provision of brokerage services (underli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rtificate of no conviction of the tenderer/legal entity and its CEO (underli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iod of validity of the tender (minimum taking in consideration Invitation to tender provisions – deadline for submitting tender 30 days following issuing of invitation and notification of decision within 50 days from deadline for submission of tenders = 80 day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insert dd.mm.yyyy)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okerage fee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in % of total gross sales price of immovable propert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ggested method of sale for each immovable prop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lang w:val="en-US"/>
              </w:rPr>
              <w:t>Permanent Mission, New York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) Residence, New York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 Embassy and residence, Tokyo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) Embassy, Bonn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) Embassy and residence, Berne:</w:t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41"/>
      <w:gridCol w:w="1131"/>
    </w:tblGrid>
    <w:tr>
      <w:trPr>
        <w:trHeight w:val="288" w:hRule="atLeast"/>
      </w:trPr>
      <w:tc>
        <w:tcPr>
          <w:tcW w:w="79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rPr>
              <w:rFonts w:ascii="Arial" w:hAnsi="Arial" w:eastAsia="Times New Roman" w:cs="Arial"/>
              <w:sz w:val="36"/>
              <w:szCs w:val="36"/>
            </w:rPr>
          </w:pPr>
          <w:r>
            <w:rPr>
              <w:rFonts w:cs="Arial" w:ascii="Arial" w:hAnsi="Arial"/>
              <w:sz w:val="20"/>
              <w:lang w:val="en-GB"/>
            </w:rPr>
            <w:t>Invitation to tender for the provision of real estate sales services – the sale of diplomatic real estate in New Yok (United States of America), Tokyo (Japan), Bonn (Germany), and Berne (Switzerland)</w:t>
          </w:r>
        </w:p>
      </w:tc>
      <w:tc>
        <w:tcPr>
          <w:tcW w:w="11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20"/>
              <w:szCs w:val="20"/>
            </w:rPr>
            <w:t>2016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europa.eu/home/html/index.en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9:44:00Z</dcterms:created>
  <dc:creator>A707</dc:creator>
  <dc:description/>
  <dc:language>en-US</dc:language>
  <cp:lastModifiedBy>Embassy of Serbia</cp:lastModifiedBy>
  <cp:lastPrinted>2016-10-26T10:27:00Z</cp:lastPrinted>
  <dcterms:modified xsi:type="dcterms:W3CDTF">2016-11-06T19:44:00Z</dcterms:modified>
  <cp:revision>2</cp:revision>
  <dc:subject/>
  <dc:title>Invitation to tender for the provision of real estate sales services – the sale of diplomatic real estate in New Yok (United States of America), Tokyo (Japan), Bonn (Germany), and Berne (Switzerland)</dc:title>
</cp:coreProperties>
</file>